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Žádost o uvolnění žáka z vyučová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Žádám o uvolnění dcery / syna …………………………………………………. třída ……….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z vyučování ve dnech ………………………………..  z důvodu ………….…………………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..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Beru na vědomí, že po dobu výuky přebírám za dceru/syna plnou zodpovědnost a že si mé dítě zameškanou látku doplní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ěkuji za vyřízení své žádosti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V …………………dne ………………..          Podpis zákonného zástupce: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199"/>
        <w:gridCol w:w="1389"/>
        <w:gridCol w:w="217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yjádř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t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řídní učite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uhlasím - nesouhlasí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Ředitel škol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voluji - nepovolu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2:00Z</dcterms:created>
  <dc:creator>Helena Kotásková</dc:creator>
  <dc:description/>
  <cp:keywords/>
  <dc:language>en-US</dc:language>
  <cp:lastModifiedBy>Helena Kotásková</cp:lastModifiedBy>
  <dcterms:modified xsi:type="dcterms:W3CDTF">2019-02-01T10:06:00Z</dcterms:modified>
  <cp:revision>1</cp:revision>
  <dc:subject/>
  <dc:title>Žádost o uvolnění žáka z vyučování</dc:title>
</cp:coreProperties>
</file>