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estup z jiné střední škol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rPr/>
      </w:pPr>
      <w:r>
        <w:rPr/>
        <w:t>Jméno a příjmení žáka/žákyně: 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rPr/>
      </w:pPr>
      <w:r>
        <w:rPr/>
        <w:t>Datum narození: …………...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rPr/>
      </w:pPr>
      <w:r>
        <w:rPr/>
        <w:t>Bydliště žáka/žákyně: ……..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rPr/>
      </w:pPr>
      <w:r>
        <w:rPr/>
        <w:t>Zákonný zástupce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rPr/>
      </w:pPr>
      <w:r>
        <w:rPr/>
        <w:t>Bydliště zákonného zástupce: …….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rPr/>
      </w:pPr>
      <w:r>
        <w:rPr/>
        <w:t>Žádám o přestup ze školy: …………………………………………………………………...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rPr/>
      </w:pPr>
      <w:r>
        <w:rPr/>
        <w:t>……………………………</w:t>
      </w:r>
      <w:r>
        <w:rPr/>
        <w:t>...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rPr/>
      </w:pPr>
      <w:r>
        <w:rPr/>
        <w:t>z ….... ročníku oboru vzdělání ……………………………………………………………..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jc w:val="center"/>
        <w:rPr>
          <w:b/>
          <w:b/>
        </w:rPr>
      </w:pPr>
      <w:r>
        <w:rPr>
          <w:b/>
        </w:rPr>
        <w:t>na školu: Církevní střední škola Jana Boska, Vítkova 12, 186 00 Praha 8 - Karlín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do ….. ročníku oboru vzdělání 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od ……………………….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/>
      </w:pPr>
      <w:r>
        <w:rPr/>
        <w:t>Důvod žádosti: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/>
      </w:pPr>
      <w:r>
        <w:rPr/>
        <w:t>V …………………dne ………..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ind w:left="180" w:hanging="0"/>
        <w:rPr/>
      </w:pPr>
      <w:r>
        <w:rPr/>
        <w:t>………………………………</w:t>
      </w:r>
      <w:r>
        <w:rPr/>
        <w:tab/>
        <w:t xml:space="preserve">        …………………………….     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ind w:left="180" w:hanging="0"/>
        <w:rPr/>
      </w:pPr>
      <w:r>
        <w:rPr/>
        <w:t xml:space="preserve">        </w:t>
      </w:r>
      <w:r>
        <w:rPr/>
        <w:t>podpis žáka/žákyně</w:t>
        <w:tab/>
        <w:t xml:space="preserve">         podpis zákonného zástupce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58:00Z</dcterms:created>
  <dc:creator>zdenek.malek</dc:creator>
  <dc:description/>
  <cp:keywords/>
  <dc:language>en-US</dc:language>
  <cp:lastModifiedBy>Helena Kotásková</cp:lastModifiedBy>
  <cp:lastPrinted>2019-08-29T14:07:00Z</cp:lastPrinted>
  <dcterms:modified xsi:type="dcterms:W3CDTF">2019-09-05T06:33:00Z</dcterms:modified>
  <cp:revision>3</cp:revision>
  <dc:subject/>
  <dc:title>Žádost o přestup z jiné střední školy</dc:title>
</cp:coreProperties>
</file>