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NFORMOVANÝ SOUHLAS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 poskytováním služeb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školního speciálního pedagog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35"/>
        <w:ind w:left="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Školní speciální pedagog působí v naší škole od 1. 9. 2020. Činnost školního speciálního pedagoga ve škole je samostatná poradenská činnost, která není přímou součástí vzdělávací činnosti školy. Jedná se o komplexní službu žákům, jejich rodičům a pedagogům, která vychází ze standardních činností vymezených ve vyhlášce č. 72/2005 Sb., o poskytování poradenských služeb ve školách a školských poradenských zařízeních, ve znění vyhlášky č. 116/2011 Sb., z koncepce školního poradenského pracoviště školy a z ročního plánu činnosti školního speciálního pedagoga. </w:t>
      </w:r>
    </w:p>
    <w:p>
      <w:pPr>
        <w:pStyle w:val="Normal"/>
        <w:spacing w:lineRule="auto" w:line="235"/>
        <w:ind w:left="1" w:hanging="0"/>
        <w:jc w:val="both"/>
        <w:rPr/>
      </w:pPr>
      <w:r>
        <w:rPr>
          <w:i/>
          <w:sz w:val="20"/>
          <w:szCs w:val="20"/>
        </w:rPr>
        <w:t>Podpora je směřovaná žákům se speciálními vzdělávacími potřebami s cílem minimalizovat jejich dopad na vzdělávání. Činnost speciálního pedagoga spočívá v:</w:t>
      </w:r>
    </w:p>
    <w:p>
      <w:pPr>
        <w:pStyle w:val="Odstavecseseznamem"/>
        <w:numPr>
          <w:ilvl w:val="0"/>
          <w:numId w:val="2"/>
        </w:numPr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i/>
        </w:rPr>
        <w:t>vyhledávání žáků se speciálními vzdělávacími potřebami a žáků mimořádně nadaných,</w:t>
      </w:r>
    </w:p>
    <w:p>
      <w:pPr>
        <w:pStyle w:val="Odstavecseseznamem"/>
        <w:numPr>
          <w:ilvl w:val="0"/>
          <w:numId w:val="2"/>
        </w:numPr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i/>
        </w:rPr>
        <w:t>poskytnutí úvodní poradenské konzultace žákovi, který speciálního pedagoga sám vyhledá,</w:t>
      </w:r>
    </w:p>
    <w:p>
      <w:pPr>
        <w:pStyle w:val="Odstavecseseznamem"/>
        <w:numPr>
          <w:ilvl w:val="0"/>
          <w:numId w:val="2"/>
        </w:numPr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i/>
        </w:rPr>
        <w:t>poskytnutí krizové intervence žákovi, který se ocitne v mimořádně tíživé situaci,</w:t>
      </w:r>
    </w:p>
    <w:p>
      <w:pPr>
        <w:pStyle w:val="Odstavecseseznamem"/>
        <w:numPr>
          <w:ilvl w:val="0"/>
          <w:numId w:val="2"/>
        </w:numPr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i/>
        </w:rPr>
        <w:t>vytváření podmínek k maximálnímu využití potenciálu žáka,</w:t>
      </w:r>
    </w:p>
    <w:p>
      <w:pPr>
        <w:pStyle w:val="Odstavecseseznamem"/>
        <w:numPr>
          <w:ilvl w:val="0"/>
          <w:numId w:val="2"/>
        </w:numPr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i/>
        </w:rPr>
        <w:t>poskytnutí metodické podpory učitelům školy i rodičům žáků,</w:t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spacing w:lineRule="auto" w:line="235"/>
        <w:ind w:left="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odiče nezletilých žáků (resp. zletilí žáci) udělují, v souladu se zákonem č. 101/2000 Sb., o ochraně osobních údajů, souhlas s činností školního speciálního pedagoga, včetně všech náležitostí s tím souvisejících, zejména s vedením potřebné dokumentace a její archivací podle platných předpisů. Svůj souhlas vyjádří tzv. informovaným souhlasem. Bez tohoto souhlasu speciální pedagog nemá právo poskytovat danému žákovi své služby v plném rozsahu (s výjimkou úvodní informativní konzultace). Více informací najdete na stránkách školy na adrese https://www.cssjb.cz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 a příjmení žáka:</w:t>
        <w:tab/>
        <w:t>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um narození:</w:t>
        <w:tab/>
        <w:tab/>
        <w:t>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hlášení:</w:t>
      </w:r>
    </w:p>
    <w:p>
      <w:pPr>
        <w:pStyle w:val="Normal"/>
        <w:jc w:val="both"/>
        <w:rPr/>
      </w:pPr>
      <w:r>
        <w:rPr/>
        <w:t>Prohlašuji, že jsem byl/a seznámen/a s činnosti školního speciálního pedagoga a souhlasím s tím, aby mi/mé dceři/mému synovi byly během školní docházky do Církevní střední školy Jana Boska, Vítkova 12, Praha 8 poskytovány služby školního speciálního pedago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…dne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 </w:t>
      </w:r>
      <w:r>
        <w:rPr/>
        <w:tab/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/>
        <w:t>Jméno a příjmení</w:t>
        <w:tab/>
        <w:tab/>
        <w:tab/>
        <w:tab/>
        <w:t xml:space="preserve">         Podpis zákonného zástupce nezletilého žá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 </w:t>
      </w:r>
      <w:r>
        <w:rPr/>
        <w:tab/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/>
        <w:t>Jméno a příjmení</w:t>
        <w:tab/>
        <w:tab/>
        <w:tab/>
        <w:tab/>
        <w:tab/>
        <w:t xml:space="preserve">      </w:t>
        <w:tab/>
        <w:t xml:space="preserve">      Podpis žá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4" w:color="000000"/>
      </w:pBdr>
      <w:tabs>
        <w:tab w:val="clear" w:pos="4536"/>
        <w:tab w:val="left" w:pos="2977" w:leader="none"/>
        <w:tab w:val="left" w:pos="7559" w:leader="none"/>
        <w:tab w:val="right" w:pos="9072" w:leader="none"/>
      </w:tabs>
      <w:jc w:val="left"/>
      <w:rPr/>
    </w:pPr>
    <w:r>
      <w:rPr>
        <w:sz w:val="20"/>
      </w:rPr>
      <w:t xml:space="preserve">Tel.: 221722831, 723475507       </w:t>
      <w:tab/>
      <w:t xml:space="preserve">e-mail: skola@cssjb.cz     web: www.cssjb.cz          </w:t>
      <w:tab/>
      <w:t>IČ: 48551694</w:t>
    </w:r>
    <w:r>
      <w:rPr>
        <w:sz w:val="22"/>
      </w:rPr>
      <w:t xml:space="preserve"> </w:t>
    </w:r>
    <w:r>
      <w:rPr>
        <w:sz w:val="20"/>
        <w:u w:val="single"/>
      </w:rPr>
      <w:t xml:space="preserve">       </w:t>
    </w:r>
  </w:p>
  <w:p>
    <w:pPr>
      <w:pStyle w:val="Header"/>
      <w:tabs>
        <w:tab w:val="clear" w:pos="4536"/>
        <w:tab w:val="left" w:pos="7560" w:leader="none"/>
        <w:tab w:val="right" w:pos="9072" w:leader="none"/>
      </w:tabs>
      <w:jc w:val="left"/>
      <w:rPr/>
    </w:pPr>
    <w:r>
      <w:rPr>
        <w:sz w:val="20"/>
      </w:rPr>
      <w:t>datová schránka: aaxmcgh                 bankovní spojení: Fio banka 2901478748/2010</w:t>
      <w:tab/>
      <w:t>IZO: 6000060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46355</wp:posOffset>
              </wp:positionV>
              <wp:extent cx="38862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ÍRKEVNÍ STŘEDNÍ ŠKOLA JANA BOSK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Vítkova 12, 186 00 Praha 8 – Karl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45pt;mso-wrap-distance-left:9.05pt;mso-wrap-distance-right:9.05pt;mso-wrap-distance-top:0pt;mso-wrap-distance-bottom:0pt;margin-top:3.6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ÍRKEVNÍ STŘEDNÍ ŠKOLA JANA BOSK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Vítkova 12, 186 00 Praha 8 – Karlí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CSSJ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49:00Z</dcterms:created>
  <dc:creator>Helena Kotásková</dc:creator>
  <dc:description/>
  <cp:keywords/>
  <dc:language>en-US</dc:language>
  <cp:lastModifiedBy>ředitelka</cp:lastModifiedBy>
  <cp:lastPrinted>2019-08-22T15:26:00Z</cp:lastPrinted>
  <dcterms:modified xsi:type="dcterms:W3CDTF">2021-01-28T06:48:00Z</dcterms:modified>
  <cp:revision>5</cp:revision>
  <dc:subject/>
  <dc:title>DVOULETÁ  KATOLICKÁ STŘEDNÍ ŠKOLA</dc:title>
</cp:coreProperties>
</file>