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 o zdravotní způsobilosti ke studi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ři posuzování zdravotní způsobilosti posuzující lékař hodnotí zdravotní náročnost přípravy na povolání i zdravotní náročnost budoucího pracovního zařazení v souladu s nařízením vlády č. 211/2010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uchazeče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trvalého bydliště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á paní doktorko, vážený pane doktore,</w:t>
      </w:r>
    </w:p>
    <w:p>
      <w:pPr>
        <w:pStyle w:val="Normal"/>
        <w:jc w:val="both"/>
        <w:rPr/>
      </w:pPr>
      <w:r>
        <w:rPr/>
        <w:t xml:space="preserve">obracíme se na Vás se žádostí o určení zdravotní způsobilosti uchazeče o studium na Církevní střední škole Jana Boska, oboru 53-41-H/01 Ošetřovatel. Určení zdravotní způsobilosti žáka ke vzdělávání na střední škole je dáno § 60, zákona č. 561/2004 Sb., o předškolním, základním, středním, vyšším odborném a jiném vzdělávání, jak vyplývá z pozdějších změn. </w:t>
      </w:r>
    </w:p>
    <w:p>
      <w:pPr>
        <w:pStyle w:val="Normal"/>
        <w:jc w:val="both"/>
        <w:rPr/>
      </w:pPr>
      <w:r>
        <w:rPr/>
        <w:t xml:space="preserve">Žáci během studia v předmětu odborný výcvik poskytují základní a speciální ošetřovatelskou péči, při čemž pracují mimo jiné i s těžce nemocnými a nepohyblivými pacienty. </w:t>
      </w:r>
      <w:r>
        <w:rPr>
          <w:sz w:val="22"/>
          <w:szCs w:val="22"/>
        </w:rPr>
        <w:t xml:space="preserve">Z těchto důvodů je </w:t>
      </w:r>
      <w:r>
        <w:rPr/>
        <w:t>nutné, aby uchazeč o tento obor netrpěl těmito nemoce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nosticky závažnými onemocněními podpůrného a pohybového aparátu znemožňujícími zátěž páteř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nosticky závažnými onemocněními omezujícími funkce končeti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nosticky závažnými chronickými nemocemi dýchacích cest a plic, kůže a spojivek včetně onemocnění alergický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citlivělost na alergické látky používané v nemocničním prostřed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nosticky závažnými nemocemi srdce a oběhové soustavy vylučujícími středně velkou zátěž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nosticky závažnými poruchami mechanismu imuni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nosticky závažnými nemocemi oka znemožňujícími zvýšenou fyzickou zátěž a manipulaci s břeme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ažnými duševními nemocemi a poruchami ch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 tímto, že výše uvedený uchazeč netrpí žádnou z uvedených chorob a je tudíž způsobilý ke studiu oboru „Ošetřovatel“, jakož i výkonu tohoto povolání. Dále potvrzuji, že uchazeč je očkován proti virové hepatitidě typu 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...................................... 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ab/>
        <w:tab/>
        <w:t xml:space="preserve">                 razítko a podpis lékař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4" w:color="000000"/>
      </w:pBdr>
      <w:tabs>
        <w:tab w:val="clear" w:pos="4536"/>
        <w:tab w:val="right" w:pos="9072" w:leader="none"/>
      </w:tabs>
      <w:jc w:val="left"/>
      <w:rPr/>
    </w:pPr>
    <w:r>
      <w:rPr>
        <w:sz w:val="22"/>
      </w:rPr>
      <w:t xml:space="preserve">Tel.: 221722831, 723475507       e-mail: skola@cssjb.cz     web: www.cssjb.cz           IČ: 48551694 </w:t>
    </w:r>
    <w:r>
      <w:rPr>
        <w:sz w:val="20"/>
        <w:u w:val="single"/>
      </w:rPr>
      <w:t xml:space="preserve">       </w:t>
    </w:r>
  </w:p>
  <w:p>
    <w:pPr>
      <w:pStyle w:val="Header"/>
      <w:tabs>
        <w:tab w:val="clear" w:pos="4536"/>
        <w:tab w:val="left" w:pos="7560" w:leader="none"/>
        <w:tab w:val="right" w:pos="9072" w:leader="none"/>
      </w:tabs>
      <w:jc w:val="left"/>
      <w:rPr/>
    </w:pPr>
    <w:r>
      <w:rPr>
        <w:sz w:val="20"/>
      </w:rPr>
      <w:t>datová schránka: aaxmcgh                 bankovní spojení: Fio banka 2901478748/2010</w:t>
      <w:tab/>
      <w:t>IZO: 6000060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6858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131445</wp:posOffset>
              </wp:positionV>
              <wp:extent cx="3886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ÍRKEVNÍ STŘEDNÍ ŠKOLA JANA BOSK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ítkova 12, 186 00 Praha 8 – Karlí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36pt;mso-wrap-distance-left:9.05pt;mso-wrap-distance-right:9.05pt;mso-wrap-distance-top:0pt;mso-wrap-distance-bottom:0pt;margin-top:10.35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ÍRKEVNÍ STŘEDNÍ ŠKOLA JANA BOSK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Vítkova 12, 186 00 Praha 8 – Karlí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CSSJB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44:00Z</dcterms:created>
  <dc:creator>Helena Kotásková</dc:creator>
  <dc:description/>
  <cp:keywords/>
  <dc:language>en-US</dc:language>
  <cp:lastModifiedBy>Michaela Pitterová</cp:lastModifiedBy>
  <cp:lastPrinted>2019-08-22T15:26:00Z</cp:lastPrinted>
  <dcterms:modified xsi:type="dcterms:W3CDTF">2022-01-27T09:24:00Z</dcterms:modified>
  <cp:revision>4</cp:revision>
  <dc:subject/>
  <dc:title>DVOULETÁ  KATOLICKÁ STŘEDNÍ ŠKOLA</dc:title>
</cp:coreProperties>
</file>